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hanging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360" w:hanging="0"/>
        <w:outlineLvl w:val="0"/>
        <w:rPr/>
      </w:pPr>
      <w:r>
        <w:rPr>
          <w:caps/>
          <w:sz w:val="22"/>
          <w:szCs w:val="22"/>
        </w:rPr>
        <w:t>протокол № 3-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15 марта 2011 года</w:t>
        <w:b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Наименование предмета запроса котировок:</w:t>
      </w:r>
      <w:r>
        <w:rPr>
          <w:rFonts w:cs="Times New Roman" w:ascii="Times New Roman" w:hAnsi="Times New Roman"/>
          <w:sz w:val="22"/>
          <w:szCs w:val="22"/>
        </w:rPr>
        <w:t xml:space="preserve">  оказание услуг по техническому обслуживанию кондиционеров в первом квартале 2011 года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5 членов комиссии: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Шубина Надежда Павл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-360" w:first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-360" w:hanging="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15 марта 2011 года  с 10:00 по 10:30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ind w:left="-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 Извещение о проведении запроса котировок № 3 – КТ было размещено на официальном сайте 05 марта 2011 г. 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Существенными условиями государственного контракта, который будет заключен с победителем  запроса котировок, являлось </w:t>
      </w:r>
      <w:r>
        <w:rPr>
          <w:b/>
          <w:sz w:val="22"/>
          <w:szCs w:val="22"/>
        </w:rPr>
        <w:t xml:space="preserve">оказание услуг по техническому обслуживанию  кондиционеров в здании Свердловского областного суда (Дворец правосудия), корпуса «А», «Б», «В», «Г», «Д» в соответствии с условиями государственного контракта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. Сроки оказания услуг: </w:t>
      </w:r>
      <w:r>
        <w:rPr>
          <w:b/>
          <w:sz w:val="22"/>
          <w:szCs w:val="22"/>
        </w:rPr>
        <w:t>начало оказания услуг: не позднее 26 марта 2011 г.; окончание оказания услуг: не позднее 30 марта 2011 г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2. В цену контракта включено: стоимость оказываемых услуг; стоимость используемых инструментов и оборудования, запасных частей и расходных материалов; </w:t>
      </w:r>
      <w:r>
        <w:rPr>
          <w:sz w:val="22"/>
          <w:szCs w:val="22"/>
          <w:lang w:eastAsia="en-US"/>
        </w:rPr>
        <w:t>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контракту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6.3. Место оказания услуг: г. Екатеринбург, ул. Московская, 120, Свердловский областной суд (здание </w:t>
      </w:r>
      <w:r>
        <w:rPr>
          <w:sz w:val="22"/>
          <w:szCs w:val="22"/>
          <w:lang w:eastAsia="en-US"/>
        </w:rPr>
        <w:t>Дворца правосудия)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6.4. Начальная (максимальная) цена контракта: 1</w:t>
      </w:r>
      <w:r>
        <w:rPr>
          <w:b/>
          <w:sz w:val="22"/>
          <w:szCs w:val="22"/>
        </w:rPr>
        <w:t>0</w:t>
      </w:r>
      <w:r>
        <w:rPr>
          <w:b/>
          <w:bCs/>
          <w:sz w:val="22"/>
          <w:szCs w:val="22"/>
          <w:lang w:eastAsia="en-US"/>
        </w:rPr>
        <w:t>0 000 (сто тысяч) рублей 00 копеек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6.5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6. Срок подписания государственного контракта: не ранее чем через семь дней со дня размещения на официальном сайте настоящего протокола рассмотрения и оценки котировочных заявок и не позднее чем через двадцать дней со дня подписания настоящего протокола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№ 3 – КТ от 05 марта 2011 г. срока подачи котировочных заявок (14 марта 2011 г. 16:00 час.) поступило две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3 - КТ):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2752"/>
        <w:gridCol w:w="1418"/>
        <w:gridCol w:w="22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дата и время поступления зая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едлагаемая цена контра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ралпромвентиляция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89, г. Екатеринбург, ул. Шварца, д.1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7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89, г. Екатеринбург, ул. Онежская, 10 оф.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423452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2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3) 216-15-8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-64-7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03.2011 11:2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74 250 (Семьдесят четыре  тысячи двести пятьдесят</w:t>
            </w:r>
            <w:r>
              <w:rPr>
                <w:b/>
                <w:sz w:val="22"/>
                <w:szCs w:val="22"/>
              </w:rPr>
              <w:t>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 Сервисный центр «Клима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31, г. Екатеринбург, ул. Металлург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 «б», оф.11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3486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58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345-66-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.2011 14:5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0</w:t>
            </w:r>
            <w:r>
              <w:rPr>
                <w:b/>
                <w:sz w:val="22"/>
                <w:szCs w:val="22"/>
                <w:lang w:eastAsia="en-US"/>
              </w:rPr>
              <w:t xml:space="preserve"> (Девяносто тысяч</w:t>
            </w:r>
            <w:r>
              <w:rPr>
                <w:b/>
                <w:sz w:val="22"/>
                <w:szCs w:val="22"/>
              </w:rPr>
              <w:t>) рублей 00 копеек</w:t>
            </w:r>
          </w:p>
        </w:tc>
      </w:tr>
    </w:tbl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36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8.1. Все поданные котировочные заявки соответствуют требованиям, установленным в извещении о проведении запроса котировок. Все поданные  заявки допущены до участия в запросе котировок.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2. </w:t>
      </w:r>
      <w:r>
        <w:rPr>
          <w:b/>
          <w:sz w:val="22"/>
          <w:szCs w:val="22"/>
        </w:rPr>
        <w:t xml:space="preserve">Признать победителем в проведении запроса котировок общество с ограниченной ответственностью «Уралпромвентиляция», </w:t>
      </w:r>
      <w:r>
        <w:rPr>
          <w:sz w:val="22"/>
          <w:szCs w:val="22"/>
        </w:rPr>
        <w:t xml:space="preserve">поскольку в котировочной заявке данного участника размещения заказа предложена наиболее низкая цена товара.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Цена государственного контракта составила </w:t>
      </w:r>
      <w:r>
        <w:rPr>
          <w:b/>
          <w:sz w:val="22"/>
          <w:szCs w:val="22"/>
          <w:lang w:eastAsia="en-US"/>
        </w:rPr>
        <w:t>74 250 (Семьдесят четыре  тысячи двести пятьдесят</w:t>
      </w:r>
      <w:r>
        <w:rPr>
          <w:b/>
          <w:sz w:val="22"/>
          <w:szCs w:val="22"/>
        </w:rPr>
        <w:t>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Второе место в проведении запроса котировок присвоить обществу с ограниченной ответственностью </w:t>
      </w:r>
      <w:r>
        <w:rPr>
          <w:b/>
          <w:bCs/>
          <w:sz w:val="22"/>
          <w:szCs w:val="22"/>
        </w:rPr>
        <w:t>Сервисный центр «Климат»</w:t>
      </w:r>
      <w:r>
        <w:rPr>
          <w:sz w:val="22"/>
          <w:szCs w:val="22"/>
        </w:rPr>
        <w:t>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5. Рекомендовать Заказчику заключить государственный контракт с обществом с ограниченной ответственностью «Уралпромвентиляция», 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3 - КТ от 05 марта 2011 г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-360" w:hanging="0"/>
        <w:jc w:val="both"/>
        <w:rPr/>
      </w:pPr>
      <w:r>
        <w:rPr/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816"/>
      </w:tblGrid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/ Баландина Т.П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668" w:leader="none"/>
              </w:tabs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(Фамилия, Имя, Отчество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  / Смагина И.Л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                 _______________  / Шубина Н.П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  / Иванова Т.С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8:00Z</dcterms:created>
  <dc:creator>р</dc:creator>
  <dc:description/>
  <cp:keywords/>
  <dc:language>en-US</dc:language>
  <cp:lastModifiedBy>р</cp:lastModifiedBy>
  <dcterms:modified xsi:type="dcterms:W3CDTF">2011-03-15T08:19:00Z</dcterms:modified>
  <cp:revision>1</cp:revision>
  <dc:subject/>
  <dc:title>ПРОТОКОЛ № 3-КТ</dc:title>
</cp:coreProperties>
</file>